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каз Президента РФ от 5 мая 1992 г. N 431 </w:t>
        <w:br/>
        <w:t>"О мерах по социальной поддержке многодетных семей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февраля 200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оведения целенаправленной и адресной политики по усилению социальной поддержки многодетных семей в условиях либерализации цен постановля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ить категории семей, которые относятся к многодетным и нуждаются в дополнительной социальной поддержке, с учетом национальных и культурных особенностей в социально-экономическом и демографическом развитии реги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становить для многодетных семе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идку в размере не ниж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данной территор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латную выдачу лекарств, приобретаемых по рецептам врачей, для детей в возрасте до 6 ле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латный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для учащихся общеобразовательных шко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етей в дошкольные учреждения в первую очеред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латное питание (завтраки и обеды)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 либо иных внебюджетных средст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день в месяц для бесплатного посещения музеев, парков культуры и отдыха, а также выстав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Нормы настоящего подпункта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8000"/>
        </w:rPr>
        <w:instrText xml:space="preserve"> HYPERLINK "http://base.garant.ru/10100845/" \l "block_4"</w:instrTex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8000"/>
          <w:sz w:val="24"/>
          <w:szCs w:val="24"/>
          <w:u w:val="single"/>
        </w:rPr>
        <w:t>вступают в силу</w: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 в порядке, установленно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8000"/>
        </w:rPr>
        <w:instrText xml:space="preserve"> HYPERLINK "http://base.garant.ru/10104201/" \l "block_31"</w:instrTex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8000"/>
          <w:sz w:val="24"/>
          <w:szCs w:val="24"/>
          <w:u w:val="single"/>
        </w:rPr>
        <w:t>постановлением</w: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 Съезда народных депутатов РСФСР от 1 ноября 1991 г. "О правовом обеспечении экономической реформы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казывать необходимую помощь многодетным родителям, желающим организовать крестьянские (фермерские) хозяйства, малые предприятия и другие коммерческие структуры, обеспечивать выделение для этих целей земельных участков, а также предоставлять льготы по взиманию земельного налога и арендной платы в виде полного или частичного освобождения от налога на определенный срок либо понижения ставок налога; предоставлять безвозмездную материальную помощь либо беспроцентные ссуды для возмещения расходов на развитие крестьянского (фермерского) хозяйства; предусматривать полное или частичное освобождение от уплаты регистрационного сбора с физических лиц, занимающихся предпринимательской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instrText xml:space="preserve"> HYPERLINK "http://base.garant.ru/12129990/" \l "block_1001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8000"/>
          <w:sz w:val="24"/>
          <w:szCs w:val="24"/>
        </w:rPr>
        <w:t>Указом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 Президента РФ от 25 февраля 2003 г. N 250 в подпункт "г" пункта 1 настоящего Указа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instrText xml:space="preserve"> HYPERLINK "http://base.garant.ru/3974765/" \l "block_14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8000"/>
          <w:sz w:val="24"/>
          <w:szCs w:val="24"/>
        </w:rPr>
        <w:t>См. текст подпункта в предыдущей редакции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еспечить первоочередное выделение для многодетных семей садово-огородных участ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одействовать предоставлению многодетным семьям льготных кредитов, дотаций, беспроцентных ссуд на приобретение строительных материалов и строительство жиль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и разработке региональных программ занятости учитывать необходимость трудоустройства многодетных родителей, возможность их работы на условиях применения гибких форм труда (неполный рабочий день, неполная рабочая неделя, работа на дому, временная работа и т.д.); обеспечивать организацию их обучения и переобучения с учетом потребностей экономики реги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ительству Российской Федерации проводить регулярные обследования уровня жизни и доходов малообеспеченных групп населения, включая многодетные семьи, с целью осуществления мероприятий по оказанию им необходимой социальной поддерж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инистерству финансов Российской Федерации совместно с Министерством социальной защиты населения Российской Федерации в месячный срок разработать порядок и условия возмещения расходов на осуществление мер, предусмотренных настоящим Указ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ий Указ ввести в действие с 1 июля 1992 г. Нормы подпункта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instrText xml:space="preserve"> HYPERLINK "http://base.garant.ru/10100845/" \l "block_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4"/>
          <w:szCs w:val="24"/>
        </w:rPr>
        <w:t>"в" пункта 1</w: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вступают в силу в порядке, установленном постановлением Съезда народных депутатов РСФСР от 1 ноября 1991 г. </w:t>
      </w:r>
      <w:hyperlink r:id="rId2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"О правовом обеспечении экономической реформы"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 Российской Федераци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 Ельц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, Крем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мая 199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43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4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57:00Z</dcterms:created>
  <dc:creator>user</dc:creator>
  <dc:description/>
  <cp:keywords/>
  <dc:language>en-US</dc:language>
  <cp:lastModifiedBy>1</cp:lastModifiedBy>
  <dcterms:modified xsi:type="dcterms:W3CDTF">2015-07-23T04:57:00Z</dcterms:modified>
  <cp:revision>2</cp:revision>
  <dc:subject/>
  <dc:title>Указ Президента РФ от 5 мая 1992 г</dc:title>
</cp:coreProperties>
</file>